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維持管理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</w:t>
      </w:r>
      <w:r>
        <w:rPr>
          <w:u w:val="single"/>
        </w:rPr>
        <w:t>　　　　　　　　　　　　　　　　　　　　　　　　　　　　　　　　　　　</w:t>
      </w:r>
      <w:r>
        <w:rPr/>
        <w:t>に設置する「浄化槽からの放流水の敷地内処理装置」の維持管理を適正におこなうとともに，維持管理に起因するかしによって，環境衛生上支障が生じた場合は速やかに，改善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/>
      </w:pPr>
      <w:r>
        <w:rPr>
          <w:spacing w:val="175"/>
          <w:kern w:val="0"/>
        </w:rPr>
        <w:t>市町村</w:t>
      </w:r>
      <w:r>
        <w:rPr>
          <w:kern w:val="0"/>
        </w:rPr>
        <w:t>長　</w:t>
      </w:r>
      <w:r>
        <w:rPr/>
        <w:t>殿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県民センター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  <w:t>　</w:t>
      </w:r>
      <w:r>
        <w:rPr>
          <w:kern w:val="0"/>
        </w:rPr>
        <w:t>県民センター総室長</w:t>
      </w:r>
      <w:r>
        <w:rPr/>
        <w:t>　殿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spacing w:val="105"/>
          <w:kern w:val="0"/>
        </w:rPr>
        <w:t>特定行政</w:t>
      </w:r>
      <w:r>
        <w:rPr>
          <w:kern w:val="0"/>
        </w:rPr>
        <w:t>庁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設置者　　　住所</w:t>
      </w:r>
      <w:r>
        <w:rPr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氏名</w:t>
      </w:r>
      <w:r>
        <w:rPr>
          <w:u w:val="single"/>
        </w:rPr>
        <w:t>　　　　　　　　　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dc:language>en-US</dc:language>
  <cp:lastModifiedBy>水戸市役所</cp:lastModifiedBy>
  <cp:lastPrinted>2009-04-01T11:31:00Z</cp:lastPrinted>
  <dcterms:modified xsi:type="dcterms:W3CDTF">2009-04-01T02:31:00Z</dcterms:modified>
  <cp:revision>2</cp:revision>
  <dc:subject/>
  <dc:title/>
</cp:coreProperties>
</file>